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824"/>
        <w:gridCol w:w="54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32"/>
                <w:szCs w:val="32"/>
              </w:rPr>
            </w:pPr>
            <w:r>
              <w:rPr>
                <w:rFonts w:cs="Maiandra GD" w:ascii="Maiandra GD" w:hAnsi="Maiandra GD"/>
                <w:b/>
                <w:sz w:val="32"/>
                <w:szCs w:val="32"/>
              </w:rPr>
              <w:t>Ce que je fais :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32"/>
                <w:szCs w:val="32"/>
              </w:rPr>
            </w:pPr>
            <w:r>
              <w:rPr>
                <w:rFonts w:cs="Maiandra GD" w:ascii="Maiandra GD" w:hAnsi="Maiandra GD"/>
                <w:b/>
                <w:sz w:val="32"/>
                <w:szCs w:val="32"/>
              </w:rPr>
              <w:t>Ce que je pense :</w:t>
            </w:r>
          </w:p>
        </w:tc>
      </w:tr>
      <w:tr>
        <w:trPr>
          <w:trHeight w:val="12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e prends le temps de situer l’élève et pars de cet endroit pour l’amener plus loin dans ses apprentissag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0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’est à l’élève de s’ajuster au programme de la classe. Il ne pourra jamais être au même niveau que les autres. Il perd son temps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8402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14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’élève est bienvenu, peu importe ses difficultés et son handica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618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14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’élève devrait aller dans une classe spéciale où les élèves présentant les mêmes difficultés y sont regroupé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6372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14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haque élève est différent et chacun apporte une richesse à l’ensemble de la clas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6182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14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’est un paquet de troubles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87452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4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e fais mon possible pour faire progresser l’élève en cherchant de nouvelles façons de faire et de nouveaux outil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86372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14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e n’est pas à moi à faire des modifications. Qu’on me fournisse le programme modifié. Ce n’est pas à moi à le fai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86309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4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’ai un rôle important à jouer dans l’évolution de l’élèv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87388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4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e n’est pas mon problème. Ce n’est pas ma responsabilité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85039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145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e vais contourner les difficultés de l’élève pour mettre en valeur tout son potentiel (par exemple, faire des tests oralement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9009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15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e n’est pas juste pour les autres élèves si je modifie la façon d’évaluer un élève. Tous les élèves doivent avoir les mêmes tâches à faire de la même faç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7739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155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e fournis le matériel pour différents niveaux d’habileté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2372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14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e matériel que j’utilise est uniforme pour tous les élèv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83705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14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e permets aux élèves d’échanger, de discuter et de s’entraid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0055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4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e préfère que les élèves travaillent en silen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2468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5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 xml:space="preserve">Mes attitudes comme enseignante, enseignant face à un élève doué et/o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1028700" cy="12992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12065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2.3pt;mso-wrap-distance-left:9.05pt;mso-wrap-distance-right:9.05pt;mso-wrap-distance-top:0pt;mso-wrap-distance-bottom:0pt;margin-top:-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12065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40"/>
          <w:szCs w:val="40"/>
        </w:rPr>
        <w:t>un élève éprouvant des difficultés</w:t>
      </w:r>
      <w:r>
        <w:rPr>
          <w:b/>
          <w:sz w:val="40"/>
          <w:szCs w:val="40"/>
        </w:rPr>
        <w:t>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sz w:val="18"/>
        <w:szCs w:val="18"/>
      </w:rPr>
    </w:pPr>
    <w:r>
      <w:rPr>
        <w:sz w:val="18"/>
        <w:szCs w:val="18"/>
      </w:rPr>
      <w:t xml:space="preserve">Tableau tiré de Leclerc (2000), </w:t>
    </w:r>
    <w:r>
      <w:rPr>
        <w:i/>
        <w:sz w:val="18"/>
        <w:szCs w:val="18"/>
      </w:rPr>
      <w:t>Au pays des Gitans p.40:</w:t>
    </w:r>
    <w:r>
      <w:rPr>
        <w:sz w:val="18"/>
        <w:szCs w:val="18"/>
      </w:rPr>
      <w:t>Recueil d’outils pour intégrer l’élève en difficulté dans la classe régulière, 2004. Chenelière/McGraw/hill.</w:t>
    </w:r>
  </w:p>
  <w:p>
    <w:pPr>
      <w:pStyle w:val="Footer"/>
      <w:ind w:left="-1080" w:hanging="0"/>
      <w:rPr>
        <w:sz w:val="18"/>
        <w:szCs w:val="18"/>
      </w:rPr>
    </w:pPr>
    <w:r>
      <w:rPr>
        <w:sz w:val="18"/>
        <w:szCs w:val="18"/>
      </w:rPr>
      <w:t>Préparé par Solange Comtois, conseillère en développement pédagogique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37:00Z</dcterms:created>
  <dc:creator>Chantal Croteau</dc:creator>
  <dc:description/>
  <cp:keywords/>
  <dc:language>en-US</dc:language>
  <cp:lastModifiedBy>Solange Comtois</cp:lastModifiedBy>
  <cp:lastPrinted>2006-03-16T10:04:00Z</cp:lastPrinted>
  <dcterms:modified xsi:type="dcterms:W3CDTF">2008-03-11T12:37:00Z</dcterms:modified>
  <cp:revision>2</cp:revision>
  <dc:subject/>
  <dc:title>Ce que je fais :</dc:title>
</cp:coreProperties>
</file>